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064"/>
        <w:gridCol w:w="1837"/>
      </w:tblGrid>
      <w:tr>
        <w:trPr>
          <w:trHeight w:val="1164" w:hRule="exac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40" w:after="0"/>
              <w:ind w:left="57" w:right="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PageNumber"/>
              </w:rPr>
              <w:t>Стр.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из 2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2760" w:leader="none"/>
                <w:tab w:val="center" w:pos="4677" w:leader="none"/>
                <w:tab w:val="right" w:pos="9355" w:leader="none"/>
              </w:tabs>
              <w:ind w:left="80" w:right="120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</w:t>
            </w:r>
          </w:p>
          <w:p>
            <w:pPr>
              <w:pStyle w:val="Header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INTEGRO EXPERT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услуг по обучению Пожарная безопасность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.Алматы                                                                                                 «__» ________ 20___ г.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«______________» именуемое в дальнейшем «Заказчик», в лице _____________________, действующее  на основании________________ и ТОО «I</w:t>
      </w:r>
      <w:r>
        <w:rPr>
          <w:lang w:val="en-US"/>
        </w:rPr>
        <w:t>ntegro</w:t>
      </w:r>
      <w:r>
        <w:rPr/>
        <w:t xml:space="preserve"> E</w:t>
      </w:r>
      <w:r>
        <w:rPr>
          <w:lang w:val="en-US"/>
        </w:rPr>
        <w:t>xpert</w:t>
      </w:r>
      <w:r>
        <w:rPr/>
        <w:t xml:space="preserve">» (Интегро Эксперт) именуемое в дальнейшем «Исполнитель», в лице директора Жалковского Василия Валентиновича, действующего на основании Устава, заключили  настоящий  договор  об оказании услуг по обучению Пожарная Безопасность  (далее – «Договор»)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о Договору Исполнитель обязуется  в соответствии с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Законом Республики Казахстан от  11 апреля 2014  года № 188-</w:t>
      </w:r>
      <w:r>
        <w:rPr>
          <w:bCs/>
          <w:lang w:val="en-US"/>
        </w:rPr>
        <w:t>V</w:t>
      </w:r>
      <w:r>
        <w:rPr>
          <w:bCs/>
        </w:rPr>
        <w:t xml:space="preserve">  «О гражданской защите» и «Правил обучения мерам пожарной безопасности и Требований к содержанию программ по обучению мерам пожарной безопасности»   оказать</w:t>
      </w:r>
      <w:r>
        <w:rPr/>
        <w:t xml:space="preserve">  услуги по обучению по пожарной безопасности персонала Заказчика, согласно Приложению 1 к Договору (далее – «Услуги»).</w:t>
      </w:r>
    </w:p>
    <w:p>
      <w:pPr>
        <w:pStyle w:val="Normal"/>
        <w:ind w:firstLine="708"/>
        <w:jc w:val="both"/>
        <w:rPr/>
      </w:pPr>
      <w:r>
        <w:rPr/>
        <w:t xml:space="preserve">1.2.Заказчик обязуется оплатить стоимость  Услуг Исполнителя, указанную в п.3 Договора. </w:t>
      </w:r>
    </w:p>
    <w:p>
      <w:pPr>
        <w:pStyle w:val="Normal"/>
        <w:ind w:firstLine="708"/>
        <w:jc w:val="both"/>
        <w:rPr/>
      </w:pPr>
      <w:r>
        <w:rPr/>
        <w:t>1.3. Срок исполнения Услуг: в течение  _______ рабочих дней с  даты получения Исполнителем суммы стоимости Услу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u w:val="single"/>
        </w:rPr>
        <w:t>Исполнитель 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2.1.1. Приступить к оказанию Услуг в течении пяти рабочих дней с даты получения стоимости Услуг, согласно положениям п.п.3.2.Договора.</w:t>
      </w:r>
    </w:p>
    <w:p>
      <w:pPr>
        <w:pStyle w:val="Normal"/>
        <w:ind w:firstLine="708"/>
        <w:jc w:val="both"/>
        <w:rPr/>
      </w:pPr>
      <w:r>
        <w:rPr/>
        <w:t xml:space="preserve">2.1.2.Оказать Услуги с надлежащим качеством. </w:t>
      </w:r>
    </w:p>
    <w:p>
      <w:pPr>
        <w:pStyle w:val="Normal"/>
        <w:ind w:firstLine="708"/>
        <w:jc w:val="both"/>
        <w:rPr/>
      </w:pPr>
      <w:r>
        <w:rPr/>
        <w:t xml:space="preserve">2.1.3. Предоставлять обучающимся необходимые и достаточные материалы по курсу обучения. </w:t>
      </w:r>
    </w:p>
    <w:p>
      <w:pPr>
        <w:pStyle w:val="Normal"/>
        <w:ind w:firstLine="708"/>
        <w:jc w:val="both"/>
        <w:rPr/>
      </w:pPr>
      <w:r>
        <w:rPr/>
        <w:t>2.1.4. Самостоятельно выбирать методику обучения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2.2.6. Выдать документ о прохождении обучения установленного образца (протокол комиссии, удостоверение).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</w:t>
      </w:r>
      <w:r>
        <w:rPr/>
        <w:t>2.2.Исполнитель  вправе</w:t>
      </w:r>
      <w:r>
        <w:rPr>
          <w:lang w:eastAsia="ko-KR"/>
        </w:rPr>
        <w:t>: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lang w:eastAsia="ko-KR"/>
        </w:rPr>
        <w:t>2.2.1. По запросу к Заказчику получать от него любую информацию, связанную с оказанием Услуг по Договору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2.2.   Отказаться от оказания Услуг в случаях: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- нарушения Заказчиком  условий Договора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- задержки Заказчиком оплаты на срок более 5-ти банковских дней со дня выставления счета на оплату.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pacing w:lineRule="atLeast" w:line="240"/>
        <w:ind w:left="708" w:hanging="0"/>
        <w:rPr/>
      </w:pPr>
      <w:r>
        <w:rPr/>
        <w:t>2.3.</w:t>
      </w:r>
      <w:r>
        <w:rPr>
          <w:u w:val="single"/>
        </w:rPr>
        <w:t>Заказчик обязуется</w:t>
      </w:r>
      <w:r>
        <w:rPr/>
        <w:t>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3.1.При отказе от заказанных Услуг не позднее трех дней со дня  размещения заявки, уведомить об этом Исполнител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3.2. Не передавать без разрешения Исполнителя третьим лицам полученную информацию о методах работы, конкретных исполнителях и другие сведения, полезные для конкурентов Исполнител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3.3.  Оплатить стоимость Услуг Исполнителя в порядке, установленном разделом 3 Договор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3.4.  Принять по акту приема-передачи от Исполнителя оказанные Услуги в течение _______ рабочих дней либо подать письменные замечания. В противном случае, Услуги будут считаться принятыми без замечаний, а их стоимость подлежащей оплате. 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2.3.5. Оказывать Исполнителю посильную помощь и поддержку при оказании Услуг.</w:t>
      </w:r>
    </w:p>
    <w:p>
      <w:pPr>
        <w:pStyle w:val="Normal"/>
        <w:spacing w:lineRule="atLeast" w:line="240"/>
        <w:ind w:firstLine="708"/>
        <w:rPr/>
      </w:pPr>
      <w:r>
        <w:rPr/>
        <w:t>2.4.  Заказчик вправе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4.1. Получать информацию о ходе оказания  Услуг на любом этап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4.2. В случае обнаружения недостатков в работе Исполнителя, делать замечания по качеству и срокам исполнения оказываемых  Услуг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4.3.  В случае неудовлетворения качеством по конкретной Услуге или сроком исполнения, подробно, в письменной форме изложить свои претензии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ее оплат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Стоимость Услуг по Договору составляет  _________(_____________________) тенге, с учетом НДС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Оплата  Заказчиком  Исполнителю  стоимости Услуг  осуществляется путем предварительного перечисления денежных средств  на расчетный счет Исполнителя, в течение 3 (трех) операционных дней банка с даты выставления счета на оплату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 обязательств по Договору, Исполнитель и Заказчик несут ответственность в соответствии с законодательством Республики Казахстан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rStyle w:val="J3"/>
          <w:sz w:val="22"/>
          <w:szCs w:val="22"/>
        </w:rPr>
        <w:t>Стороны освобождаются от ответственности, если докажут, что надлежащее исполнение договорных обязательств оказалось невозможным вследствие форс-мажорных обстоятельств, то есть чрезвычайных и непредотвратимых обстоятельств, по причине которых стало невозможным выполнение договорных обязательств по настоящему договору. Форс-мажорными Стороны признают следующие обстоятельства:</w:t>
      </w:r>
    </w:p>
    <w:p>
      <w:pPr>
        <w:pStyle w:val="J2"/>
        <w:shd w:fill="FFFFFF" w:val="clear"/>
        <w:spacing w:before="0" w:after="0"/>
        <w:ind w:firstLine="400"/>
        <w:jc w:val="both"/>
        <w:textAlignment w:val="baseline"/>
        <w:rPr>
          <w:sz w:val="22"/>
          <w:szCs w:val="22"/>
        </w:rPr>
      </w:pPr>
      <w:r>
        <w:rPr>
          <w:rStyle w:val="J3"/>
          <w:sz w:val="22"/>
          <w:szCs w:val="22"/>
        </w:rPr>
        <w:t>техногенные и экологические бедствия, природные разрушительные явления и катаклизмы, пожар, наводнения, эпидемии, землетрясения, военные действия, преступные посягательства, массовые беспорядки, решения органов государственной власти и управления и их должностных лиц, препятствующие выполнению Сторонами договорных обязательств.</w:t>
      </w:r>
    </w:p>
    <w:p>
      <w:pPr>
        <w:pStyle w:val="J2"/>
        <w:shd w:fill="FFFFFF" w:val="clear"/>
        <w:spacing w:before="0" w:after="0"/>
        <w:ind w:firstLine="400"/>
        <w:jc w:val="both"/>
        <w:textAlignment w:val="baseline"/>
        <w:rPr>
          <w:sz w:val="22"/>
          <w:szCs w:val="22"/>
        </w:rPr>
      </w:pPr>
      <w:r>
        <w:rPr>
          <w:rStyle w:val="J3"/>
          <w:sz w:val="22"/>
          <w:szCs w:val="22"/>
        </w:rPr>
        <w:t>Если такие обстоятельства длятся более 10  дней, каждая из сторон вправе отказаться от выполнения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Споры и разногласия, которые могут  возникнуть  при  исполнении Договора, будут по возможности разрешаться  путем  переговоров между сторона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 невозможности  разрешения  споров  путем  переговоров стороны  имеют право обратиться в суд в соответствии с законодательством Республики Казахста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1.  Любые  изменения  и  дополнения  к  Договору действительны лишь при условии, что они совершены в  письменной  форме  и подписаны уполномоченными на  то  представителями  сторон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Договор  составлен  в  двух  экземплярах. Оба экземпляра идентичны и имеют  одинаковую  юридическую силу.  У  каждой  из сторон находится один экземпляр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о всем, что не предусмотрено Договором, Стороны будут руководствоваться законодательством Республики Казахста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Integro Expert</w:t>
            </w:r>
            <w:r>
              <w:rPr/>
              <w:t>»</w:t>
            </w:r>
            <w:r>
              <w:rPr>
                <w:lang w:val="en-US"/>
              </w:rPr>
              <w:t xml:space="preserve"> (</w:t>
            </w:r>
            <w:r>
              <w:rPr/>
              <w:t xml:space="preserve">Интегро Эксперт), </w:t>
            </w:r>
          </w:p>
          <w:p>
            <w:pPr>
              <w:pStyle w:val="Normal"/>
              <w:jc w:val="both"/>
              <w:rPr/>
            </w:pPr>
            <w:r>
              <w:rPr/>
              <w:t>г.Алматы, ул. Кожамкулова, д.273, пом.123</w:t>
            </w:r>
          </w:p>
          <w:p>
            <w:pPr>
              <w:pStyle w:val="Normal"/>
              <w:jc w:val="both"/>
              <w:rPr/>
            </w:pPr>
            <w:r>
              <w:rPr/>
              <w:t>тел: 8 (727) 274 04 50</w:t>
            </w:r>
          </w:p>
          <w:p>
            <w:pPr>
              <w:pStyle w:val="Normal"/>
              <w:jc w:val="both"/>
              <w:rPr/>
            </w:pPr>
            <w:r>
              <w:rPr/>
              <w:t>БИН 981240003195,</w:t>
            </w:r>
          </w:p>
          <w:p>
            <w:pPr>
              <w:pStyle w:val="Normal"/>
              <w:jc w:val="both"/>
              <w:rPr/>
            </w:pPr>
            <w:r>
              <w:rPr/>
              <w:t>РНН 600900138893,</w:t>
            </w:r>
          </w:p>
          <w:p>
            <w:pPr>
              <w:pStyle w:val="Normal"/>
              <w:jc w:val="both"/>
              <w:rPr/>
            </w:pPr>
            <w:r>
              <w:rPr/>
              <w:t>ИИК  KZ18914398914BC35566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ДБ АО  «Сбербанк» гАлматы</w:t>
            </w:r>
          </w:p>
          <w:p>
            <w:pPr>
              <w:pStyle w:val="Normal"/>
              <w:jc w:val="both"/>
              <w:rPr/>
            </w:pPr>
            <w:r>
              <w:rPr/>
              <w:t>БИК SABRKZKA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В.В.Жалковск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firstLine="708"/>
        <w:jc w:val="center"/>
        <w:rPr/>
      </w:pPr>
      <w:r>
        <w:rPr/>
        <w:t>Приложение №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к Договору № 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от «__»_______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акупаемых Услуг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939"/>
        <w:gridCol w:w="1737"/>
        <w:gridCol w:w="1737"/>
        <w:gridCol w:w="1737"/>
        <w:gridCol w:w="17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оказания Услуг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за одного человека, с НДС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челове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 Услуги, с НД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 НДС: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го по Договору  ____________________тенге, включая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ab/>
        <w:t>Заказчик:</w:t>
      </w:r>
    </w:p>
    <w:p>
      <w:pPr>
        <w:pStyle w:val="Normal"/>
        <w:rPr/>
      </w:pPr>
      <w:r>
        <w:rPr>
          <w:b/>
        </w:rPr>
        <w:t>ТОО «</w:t>
      </w:r>
      <w:r>
        <w:rPr>
          <w:b/>
          <w:lang w:val="en-US"/>
        </w:rPr>
        <w:t>Integro Expert</w:t>
      </w:r>
      <w:r>
        <w:rPr>
          <w:b/>
        </w:rPr>
        <w:t>»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В. Жалковский</w:t>
        <w:tab/>
        <w:tab/>
        <w:tab/>
        <w:tab/>
        <w:tab/>
        <w:t>___________________________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en-US" w:eastAsia="en-US"/>
      </w:rPr>
      <w:tab/>
      <w:tab/>
    </w:r>
    <w:r>
      <w:rPr>
        <w:b/>
        <w:bCs/>
        <w:sz w:val="16"/>
      </w:rPr>
      <w:t xml:space="preserve">Дата обновления 18.03.2014г. 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J3">
    <w:name w:val="j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28"/>
    </w:rPr>
  </w:style>
  <w:style w:type="paragraph" w:styleId="22">
    <w:name w:val="заголовок 2"/>
    <w:basedOn w:val="Normal"/>
    <w:next w:val="Normal"/>
    <w:qFormat/>
    <w:pPr>
      <w:keepNext w:val="true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2">
    <w:name w:val="j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18:00Z</dcterms:created>
  <dc:creator>Rafael</dc:creator>
  <dc:description/>
  <cp:keywords/>
  <dc:language>en-US</dc:language>
  <cp:lastModifiedBy>Samat</cp:lastModifiedBy>
  <cp:lastPrinted>2012-05-25T17:47:00Z</cp:lastPrinted>
  <dcterms:modified xsi:type="dcterms:W3CDTF">2014-10-09T06:02:00Z</dcterms:modified>
  <cp:revision>4</cp:revision>
  <dc:subject/>
  <dc:title>Договор</dc:title>
</cp:coreProperties>
</file>